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color w:val="2D2A2A"/>
          <w:sz w:val="28"/>
          <w:szCs w:val="28"/>
        </w:rPr>
        <w:t>Дошкольное детство можно со всей уверенностью назвать основным этапом формирование личности. Именно в детские годы формируется основа дальнейшей жизни человека, его успешности или неуспешности, психологического и физического благополучия или неблагополучия.</w:t>
      </w:r>
    </w:p>
    <w:p>
      <w:pPr>
        <w:pStyle w:val="Style15"/>
        <w:jc w:val="both"/>
        <w:rPr/>
      </w:pPr>
      <w:r>
        <w:rPr>
          <w:color w:val="2D2A2A"/>
          <w:sz w:val="28"/>
          <w:szCs w:val="28"/>
        </w:rPr>
        <w:t>В этом возрасте ребенок запечатлевает все, что может предложить ему окружающий мир, и позитивное, и негативное. Для нас важно, что дошкольное детство является периодом, когда наиболее активно идет как процесс формирования устойчивых защитных механизмов и антинаркотических установок, так и процесс усвоения традиций употребления психоактивных веществ. И то, и другое в большей степени происходит под воздействием особенностей семейных отношений и от особенностей окружения ребенка. Но первое требует от взрослых целенаправленной, непрерывной и трудоемкой работы, а второе усваивается непроизвольно по механизму неосознаваемого подражания значимым взрослым. В результате дошкольники владеют обширным объемом информации о психоактивных веществах, при этом превалируют сведения, способные облегчить реальное знакомство с ними, а вот механизмы защиты от наркотического соблазна оказываются развитыми весьма незначительно, что приводит к снижению возраста первых проб и повышению риска попадания детей и подростков в зависимость.</w:t>
      </w:r>
    </w:p>
    <w:p>
      <w:pPr>
        <w:pStyle w:val="Style15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ыходом из сложившейся ситуации является целенаправленное антинаркогенное воспитание, которое не позволит застать ребенка врасплох. В дошкольном возрасте это – в большей части, пропаганда здорового образа жизни; своевременная коррекция поведения, чреватого большими проблемами в ближайшем будущем; развитие психологических навыков, помогающих разрешать проблемные ситуации, облегчающих контакт с окружающими и самим собой; формирование адекватной самооценки; формирование стрессоустойчивости и т. д.</w:t>
      </w:r>
    </w:p>
    <w:p>
      <w:pPr>
        <w:pStyle w:val="Style15"/>
        <w:jc w:val="both"/>
        <w:rPr/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Единственный метод хоть как-то справиться с этой проблемой – профилактика.</w:t>
      </w:r>
    </w:p>
    <w:p>
      <w:pPr>
        <w:pStyle w:val="Normal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15:00Z</dcterms:created>
  <dc:creator>Work</dc:creator>
  <dc:description/>
  <cp:keywords/>
  <dc:language>en-US</dc:language>
  <cp:lastModifiedBy>Work</cp:lastModifiedBy>
  <dcterms:modified xsi:type="dcterms:W3CDTF">2015-02-09T04:45:00Z</dcterms:modified>
  <cp:revision>2</cp:revision>
  <dc:subject/>
  <dc:title>Дошкольное детство можно со всей уверенностью назвать основным этапом формирование личности</dc:title>
</cp:coreProperties>
</file>