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главы Администрации городского округа город Сибай Республики Башкортостан от 31.01.2014. № 1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положения о порядке комплектовани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униципальных образовательных учреждений городского округ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род Сибай Республики Башкортостан, реализующих основную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 </w:t>
      </w:r>
      <w:r>
        <w:rPr>
          <w:bCs/>
          <w:iCs/>
          <w:sz w:val="27"/>
          <w:szCs w:val="27"/>
        </w:rPr>
        <w:t>Федерального закона от 29.12.2012 N 273-ФЗ (ред. от 23.07.2013) "Об образовании в Российской Федерации"</w:t>
      </w:r>
      <w:r>
        <w:rPr>
          <w:sz w:val="27"/>
          <w:szCs w:val="27"/>
        </w:rPr>
        <w:t xml:space="preserve"> и 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    N 30038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50"/>
          <w:sz w:val="27"/>
          <w:szCs w:val="27"/>
        </w:rPr>
        <w:t>ПОСТАНОВЛЯЮ</w:t>
      </w:r>
      <w:r>
        <w:rPr>
          <w:spacing w:val="50"/>
          <w:sz w:val="27"/>
          <w:szCs w:val="27"/>
        </w:rPr>
        <w:t>:</w:t>
      </w:r>
    </w:p>
    <w:p>
      <w:pPr>
        <w:pStyle w:val="Normal"/>
        <w:jc w:val="both"/>
        <w:rPr>
          <w:b/>
          <w:b/>
          <w:bCs/>
          <w:spacing w:val="50"/>
          <w:sz w:val="27"/>
          <w:szCs w:val="27"/>
        </w:rPr>
      </w:pPr>
      <w:r>
        <w:rPr>
          <w:b/>
          <w:bCs/>
          <w:spacing w:val="5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 Утвердить прилагаемое Положение о порядке комплектования муниципальных образовательных учреждений городского округа город Сибай Республики Башкортостан, реализующих основную общеобразовательную программу дошкольного образования (далее 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 Отделу образования Администрации городского округа город Сибай Республики Башкортостан обеспечить выполнение Положения во всех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 Информационно-аналитическому отделу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 Постановление Администрации городского округа город Сибай Республики Башкортостан от 29 апреля 2010 года № 705  «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Об утверждении положения «О порядке комплектования групп в муниципальные дошкольные образовательные бюджетные учреждения  городского округа города Сибай Республики Башкортостан»</w:t>
      </w:r>
      <w:r>
        <w:rPr>
          <w:rFonts w:cs="Times New Roman" w:ascii="Times New Roman" w:hAnsi="Times New Roman"/>
          <w:sz w:val="27"/>
          <w:szCs w:val="27"/>
        </w:rPr>
        <w:t xml:space="preserve"> считать утратившим силу.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  Контроль за исполнением настоящего постановления возложить на заместителя главы Администрации городского округа город Сибай Республики Башкортостан по социальным вопросам И.Р. Хайрулли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                                                                   Х.Х. Сулейманов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48" w:firstLine="720"/>
        <w:jc w:val="both"/>
        <w:outlineLvl w:val="0"/>
        <w:rPr/>
      </w:pPr>
      <w:bookmarkStart w:id="0" w:name="Par37"/>
      <w:bookmarkEnd w:id="0"/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ind w:left="42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городского округа</w:t>
      </w:r>
    </w:p>
    <w:p>
      <w:pPr>
        <w:pStyle w:val="ConsPlusNormal"/>
        <w:ind w:left="42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от  31 января 2014 г. № 10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ОРЯДКЕ КОМПЛЕКТОВАНИЯ МУНИЦИПАЛЬНЫХ ОБРАЗОВАТЕЛЬНЫХ УЧРЕЖДЕНИЙ ГОРОДСКОГО ОКРУГА ГОРОД СИБАЙ РЕСПУБЛИКИ БАШКОРТОСТАН, РЕАЛИЗУЮЩИХ ОСНОВНУЮ ОБЩЕОБРАЗОВАТЕ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Положение о порядке комплектования муниципальных образовательных учреждений городского округа город Сибай Республики Башкортостан, реализующих основную общеобразовательную программу дошкольного образования (далее по тексту - Положение), разработано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ым законом от 29.12.2012 N 273-ФЗ (ред. от 23.07.2013)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, в целях реализации положений Указа Президента Российской Федерации от 7 мая 2012 г, N 599 "О мерах по реализации государственной политики в области образования и науки" в части обеспечения доступности дошкольного образования, а также во исполнение решений совещания у Заместителя Председателя Правительства Российской Федерации О.Ю. Голодец от 16 июля 2013 г, с учетом письма Министерства образования и науки Российской Федерации от 08.08.2013 г. № 08-1063 «О рекомендациях по порядку комплектования дошкольных образовательных учреждений»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государственных Дошкольных Образовательных Учреждений (далее ДОУ), а также ДОУ, находящихся в ведении учреждений, организаций, предприятий и осуществляющих лицензированную образовательную деятельность с детьми дошкольного возраста, Положение является примерным. Задачами Поло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компетенции в области порядка комплектования ДОУ воспитанниками между органами управления образованием и Д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защита прав граждан на образование детей дошкольного возраста в Д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ав, обязанностей физических и юридических лиц, а также регулирование отношений при осуществлении приема, содержания, сохранения места, отчисления воспитанников из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униципальные дошкольные образовательные учреждения городского округа город Сибай Республики Башкортостан (далее - МДОУ), реализующие основную общеобразовательную программу дошкольного образования принимаются дети в возрасте от 2 месяцев до 7 лет, при наличии соответствующих условий в М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МДОУ осуществляет Отдел образования Администрации городского округа город Сибай Республики Башкортостан (далее - Отдел образования) в порядке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очередности осуществляется через систему "Электронная очередь", которая предназначена для on-line подачи заявлений на постановку на учет для устройства в муниципальное дошкольное образовательное учре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дать заявление на постановку на учет для устройства в МДОУ,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главной странице информационно-образовательного портала Отдела образования Администрации городского округа город Сибай Республики Башкортостан (http://gcpi-sibay.ucoz.ru/) слева, ниже структуры сайта, открыть баннер "Электронная очередь в детский са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жать кнопку "Подать заявление на постановку на учет в детский са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едующем окне необходимо согласиться с условиями регистрации заявления, затем нажать "Продолжит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информацию о ребенке (фамилия, имя, отчество, дата рождения, серия, номер свидетельства о рождении, дата выдач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фактический адрес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информацию о представителях (мать, отец): фамилия, имя, отчество, серию, номер паспорта, дату выдачи, телефоны (мобильный, домашний), E-mail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льготы отметить соответствующую категорию. Чтобы подтвердить наличие льготы, заявителю необходимо лично представить в Отдел образования соответствующие документы, подтверждающие льготу. До представления таких документов введенные данные находятся на проверке и номер не присваивается. Регистрация детей в льготной очереди осуществляется с момента представления документов, подтверждающих наличие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тметить категорию "Потребность по здоровью" (выбирается для детей, которым необходим особый уход и обучение). Дети с ограниченными возможностями здоровья, дети-инвалиды принимаются в группы компенсирующей и комбинированной направленности с согласия родителей и на основании заключения психолого-медико-педагогической комиссии. После заполнения заявления также необходимо предоставить в Отдел образования по месту жительства соответствующ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жать на кнопку "Продолжить". Если заполнены все необходимые поля, то в следующем окне отобразится сообщение об успешной регистрации заявления (данные успешно доба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данные проверяются в течение 10 дней. Номер очереди будет присвоен после проверки заявки админист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исключает возможность постановки в очередь в нескольких МДОУ и внесение изменений в дату постановки, в персональные данные ребенка 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текущего положения ребенка в очереди для устройства в МДОУ необходимо данные документа (свидетельство о рождении ребенка) вводить в строгом соответствии с тем, как они были введены при постановке в очеред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татус очереди для граждан, зарегистрированных на получение места в МДОУ в Отделе образования, до сентября 2012 год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данному сайту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ложностей при постановке в очередь на получение места в МДОУ в электронном виде по системе "Электронная очередь" родители (законные представители) могут обратиться в Отдел образования. При себе необходимо и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льгот, для регистрации в льготной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регистрации места жительства родителей (законных представителей) на территории городского округа город Сибай Республики Башкортостан не может служить причиной отказа в постановке на учет для определения в М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 Для тех детей, которые зарегистрированы в очереди на получение места в МДОУ до 01.09.2011, регистрация в Журнале учета будущих воспитанников МДОУ считается действ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постановка на учет для устройства в МДОУ в электронном виде по системе "Электронная очередь" не треб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 о текущем положении ребенка в Журнале учета будущих воспитанников МДОУ необходимо обратиться в М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овета Российской Федерации от 27 декабря 1991 г. N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окуроров (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января 1992 г. N 2202-1 "О прокуратуре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уде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Следственного комитета Российской Федерации (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0 г. N 403-ФЗ "О Следственном комитете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 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1998 г. N 76-ФЗ "О статусе военнослужащих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 (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органов внутренних дел, не являющихся сотрудниками полиции (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. N 3-ФЗ "О поли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сироты, дети, оставшиеся без попечения родителей, переданные в семьи граждан на усыновление (удочерение), в приемную семью, на патронатное воспитание, - на внеочередное устройство в дошкольное 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5,5 - 6 лет в подготовительные группы детского сада, в целях выравнивания стартовых возможностей детей при поступлении в 1 класс общеобразовательной ш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которых являются работниками муниципальных дошкольных образовательных учреждений на время их работы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каза родителей (законных представителей) от предоставляемого места в МДОУ, на освободившееся место направляется ребенок в соответствии с очередностью в Журнале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лектование МДОУ осуществляется с июня по август текущего года. В остальное время проводится доукомплектование учреждений на освободившиеся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миссия по комплектованию формируют списки по комплектованию подведомственных учреждений (далее - списки) в соответствии с очередностью и с учетом права на льготное предоставление мест в МДОУ, предусмотренных в пункте 5 настоящего Положения. Появляющиеся в течение года вакансии распределяются на дополнительных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писки подписывают все члены комиссии, и утверждает председатель комиссии по комплектованию, назначенные приказом начальника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снованием для приема будущих воспитанников в учреждение является включение в </w:t>
      </w:r>
      <w:hyperlink w:anchor="Par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на зачисление в МДОУ по форме, установленной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ети сотрудников принимаются в МДОУ по ходатайству руководителя на имя председателя комиссии по комплектованию, на время работы родителя (законного представителя) в данном учреждении, до получения места в порядке очередности, согласно регистрации ребенка в очереди.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>
          <w:rFonts w:cs="Times New Roman" w:ascii="Times New Roman" w:hAnsi="Times New Roman"/>
          <w:sz w:val="24"/>
          <w:szCs w:val="24"/>
        </w:rPr>
        <w:t>8.5. Формирование списков будущих воспитанников групп компенсирующей или оздоровительной направленности осуществляется комиссией по комплектованию на основании заключений, выданных психолого-медико-педагогически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ем детей в Учреждение осуществляется в соответствии со списком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Руководитель учреждения несет ответственность за комплектование учреждения, оформление личных дел воспитанников учреждения и оперативную (на 1 число каждого месяца) передачу в Отдел образования информации о наличии свободных мест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Количество мест в учреждении, предоставленных для детей, имеющих льготное право на зачисление в учреждение, не может превышать количество мест в учреждении, предоставленных для детей, не имеющих так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 состоянию на 1 сентября каждого года руководитель учреждения издает приказ о зачислении вновь поступивших детей и утверждает количественный состав сформированных групп. При поступлении ребенка в учреждение в течение года издается приказ о его зачис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Дети могут направляться в учреждение на определенный срок, указанный в списке комиссии по комплектованию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ебенку места в группе компенсирующей или оздоровительной направленности на основании заключения психолого-медико-педагогичес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ебенку места в группе кратковременного пребывания учреждения и других формах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Отчисление детей из учреждения оформляется приказом по основаниям, предусмотренным в Устав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Родители (законные представители) в течение 30 календарных дней со дня информирования их комиссией по комплектованию о направлении ребенка в детский сад должны явиться в учреждение для оформления у руководителя учреждения личного дел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Родители (законные представители) несут ответственность за своевременное предоставление необходимых документов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родителей (законных представителей) в учреждение в указанный срок ребенок исключается из списков. При непредставлении заявителем документов в учреждение (п. 8.17) в установленный срок по уважительным причинам (отпуск, командировка, болезнь заявителя и т.п.) по письменному обращению заявителя с приложением документов, подтверждающих уважительную причину, ребенок восстанавливается в спи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осстановления ребенка в списках из-за отсутствия свободных мест в учреждении, вопрос решается на комиссии по комплектованию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ри отсутствии свободных мест в желаемых учреждениях родителям (законным представителям) ребенка предлагаются места в других учреждениях. При отказе родителей (законных представителей) от трех предложенных учреждений данные о ребенке переносятся в комплектование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  Обмен местами в МДОУ осуществляется родителями (законными представителями) ребенка самостоятельно по согласованию между руководителями МДОУ на основании обменного заявления согласно приложению 2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воспитанников в МДОУ не может быть обусловлен внесением родителями денежных средств или иного имущества в пользу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дел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комиссию по комплектованию воспитанниками МДОУ, определяет порядок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едет работу по исполнению уставной деятельности МДОУ и ведению документации в части комплектования дошкольного учреждения воспитанниками в соответствии с законодательством Российской Федерации, Республики Башкортостан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одит аналитическую работу по учету исполнения очередности с целью обеспечения общедоступности граждан на получение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атривает обращения граждан в случае конфликтной ситуации при приеме детей в МД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по комплектованию МДО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очередность на получение мест в МДОУ детей дошкольного возраста с регистрацией в соответствующих журнал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ежегодно представляют подведомственным учреждениям списки будущих воспитанников на основании журнала учета детей, нуждающихся в устройстве в МДОУ, и соответствующего протокола заседания комиссии по комплект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 по вопросам комплектования МДОУ воспитан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разъяснительную работу с родителями будущих воспитанников МДОУ о подготовке ребенка к поступлению в дошко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ют информацию о наличии свободных мест в МДОУ на стендах в Отдел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доукомплектование высвобождающихся по различным причинам мест в МДОУ в течение учеб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соответствующее делопроиз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вправе отказать гражданам в направлении детей в МДОУ при отсутствии свободных мест или наличии медицинских показаний, препятствующих содержанию ребенка в дошко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Данные о детях, ранее уже зарегистрированных в очереди на получение места в МДОУ, но в связи со сменой места жительства нуждающихся в устройстве в МДОУ другого района, в соответствии с заявлением родителей (законных представителей) могут быть перенесены в список очередников требуемого МДОУ с учетом первоначальной даты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ют ежегодное комплектование групп вновь поступающими воспитанниками на основании списков и путевок-направлений комиссии по комплектованию: заявлений родителей ребенка; заключений психолого-медико-педагогическ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ля детей, поступающих в муниципальные дошкольные учреждения компенсирующего вида и детские сады комбинированного вида, имеющие в своем составе специальные группы для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одят в течение учебного года доукомплектование высвобождающихся по различным причинам мест на основании путевок-направлений комиссии по комплект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до 10 мая представляют в комиссию по комплектованию информацию о количестве высвобождающихся мест для вновь набираемых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предоставляют в комиссию информацию о движении контингента воспитанников, а также наличии свободных мест в МД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ют зачисление детей в МДОУ приказом руководителя учреждения с информированием родителей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книгу движения воспитанников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накомят родителей вновь поступающих воспитанников с уставом МДОУ, лицензией на право ведения образовательной деятельности, свидетельством об аккредитации, другими документами, регламентирующими деятельност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комиссию по собеседованию с вновь поступающими воспитанниками, определяют регламент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ы с родителями (законными представителями)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сохранения места за воспитанником муниципального дошкольного образовате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Место за ребенком, посещающим МДОУ, сохраняется на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оздоровления в летний период - до 75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ев по согласованию с администрацией М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одители воспитанников для сохранения места представляют в МДОУ соответствующее заявление, другие документы, подтверждающие отсутствие ребенка по уважительным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перевода, отчисления воспитанников из МДО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 Родители имеют право на перевод детей в другое муниципальное образовательное учреждение, реализующее основную общеобразовательную программу дошкольного образования, на основании путевки-направления комиссии по комплектованию и при наличии мест в указан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 Перевод воспитанников в следующую возрастную группу осуществляется руководителем МДОУ ежегодно не позднее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Воспитанники могут быть отчислены из МДОУ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связи с достижением ребенком возраста для поступления в первый класс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водом в другое дошкольное образовательное учреждение с соглас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образовательных, коррекционных или лечебных программ и снятием диагноза по отклонениям в разв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истематического уклонения родителей от внесения родительской платы за содержание ребенка в М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разрешения отдельных вопросов, возникающих при комплектовании МДОУ, приказом начальника Отдела образования может создаваться специальная комисс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150" w:hanging="0"/>
        <w:rPr/>
      </w:pPr>
      <w:bookmarkStart w:id="3" w:name="Par191"/>
      <w:bookmarkEnd w:id="3"/>
      <w:r>
        <w:rPr/>
        <w:t xml:space="preserve">Управляющий Делами Администрации                                                                  А.Ф. Идри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A07EF36DB183E235B14FD84A17B7BF53E5D2174382908B6A3E02B0W2AAJ" TargetMode="External"/><Relationship Id="rId3" Type="http://schemas.openxmlformats.org/officeDocument/2006/relationships/hyperlink" Target="consultantplus://offline/ref=2A0012002CC122A75E27A07EF36DB183E235B94AD04417B7BF53E5D2174382908B6A3EW0A1J" TargetMode="External"/><Relationship Id="rId4" Type="http://schemas.openxmlformats.org/officeDocument/2006/relationships/hyperlink" Target="consultantplus://offline/ref=2A0012002CC122A75E27A07EF36DB183E234BD4FD64717B7BF53E5D2174382908B6A3E02B0W2A1J" TargetMode="External"/><Relationship Id="rId5" Type="http://schemas.openxmlformats.org/officeDocument/2006/relationships/hyperlink" Target="consultantplus://offline/ref=2A0012002CC122A75E27A07EF36DB183E234BD4FD84A17B7BF53E5D2174382908B6A3E01B6W2ADJ" TargetMode="External"/><Relationship Id="rId6" Type="http://schemas.openxmlformats.org/officeDocument/2006/relationships/hyperlink" Target="consultantplus://offline/ref=2A0012002CC122A75E27A07EF36DB183E234BD4FD64017B7BF53E5D2174382908B6A3E05WBA1J" TargetMode="External"/><Relationship Id="rId7" Type="http://schemas.openxmlformats.org/officeDocument/2006/relationships/hyperlink" Target="consultantplus://offline/ref=2A0012002CC122A75E27A07EF36DB183E730B84CD1484ABDB70AE9D0104CDD878C233200B7285BW5ADJ" TargetMode="External"/><Relationship Id="rId8" Type="http://schemas.openxmlformats.org/officeDocument/2006/relationships/hyperlink" Target="consultantplus://offline/ref=2A0012002CC122A75E27A07EF36DB183E430BA48D3484ABDB70AE9D0104CDD878C233200B7285BW5A9J" TargetMode="External"/><Relationship Id="rId9" Type="http://schemas.openxmlformats.org/officeDocument/2006/relationships/hyperlink" Target="consultantplus://offline/ref=2A0012002CC122A75E27A07EF36DB183E234BD40D04B17B7BF53E5D2174382908B6A3E04BEW2A8J" TargetMode="External"/><Relationship Id="rId10" Type="http://schemas.openxmlformats.org/officeDocument/2006/relationships/hyperlink" Target="consultantplus://offline/ref=2A0012002CC122A75E27A07EF36DB183E234BD4FD84017B7BF53E5D2174382908B6A3E01B7285F5AWBA3J" TargetMode="External"/><Relationship Id="rId11" Type="http://schemas.openxmlformats.org/officeDocument/2006/relationships/hyperlink" Target="consultantplus://offline/ref=2A0012002CC122A75E27A07EF36DB183E234BD4FD84017B7BF53E5D2174382908B6A3E01B7285F5AWBA2J" TargetMode="External"/><Relationship Id="rId12" Type="http://schemas.openxmlformats.org/officeDocument/2006/relationships/hyperlink" Target="consultantplus://offline/ref=2A0012002CC122A75E27A07EF36DB183E234BD4FD84017B7BF53E5D2174382908B6A3E01B7285F5AWBA1J" TargetMode="External"/><Relationship Id="rId13" Type="http://schemas.openxmlformats.org/officeDocument/2006/relationships/hyperlink" Target="consultantplus://offline/ref=2A0012002CC122A75E27A07EF36DB183E234BD4FD84017B7BF53E5D2174382908B6A3E01B7285F5AWBA0J" TargetMode="External"/><Relationship Id="rId14" Type="http://schemas.openxmlformats.org/officeDocument/2006/relationships/hyperlink" Target="consultantplus://offline/ref=2A0012002CC122A75E27A07EF36DB183E234BD4FD84017B7BF53E5D2174382908B6A3E01B7285F5AWBA7J" TargetMode="External"/><Relationship Id="rId15" Type="http://schemas.openxmlformats.org/officeDocument/2006/relationships/hyperlink" Target="consultantplus://offline/ref=2A0012002CC122A75E27A07EF36DB183E234BD4FD84017B7BF53E5D217W4A3J" TargetMode="External"/><Relationship Id="rId16" Type="http://schemas.openxmlformats.org/officeDocument/2006/relationships/hyperlink" Target="consultantplus://offline/ref=2A0012002CC122A75E27A07EF36DB183E235B14FD64517B7BF53E5D2174382908B6A3E01B7285B5CWBABJ" TargetMode="External"/><Relationship Id="rId17" Type="http://schemas.openxmlformats.org/officeDocument/2006/relationships/hyperlink" Target="consultantplus://offline/ref=2A0012002CC122A75E27A07EF36DB183E235B14FD64517B7BF53E5D2174382908B6A3E01B7285B5CWBAAJ" TargetMode="External"/><Relationship Id="rId18" Type="http://schemas.openxmlformats.org/officeDocument/2006/relationships/hyperlink" Target="consultantplus://offline/ref=2A0012002CC122A75E27A07EF36DB183E235B14FD64517B7BF53E5D2174382908B6A3E01B7285B5DWBA3J" TargetMode="External"/><Relationship Id="rId19" Type="http://schemas.openxmlformats.org/officeDocument/2006/relationships/hyperlink" Target="consultantplus://offline/ref=2A0012002CC122A75E27A07EF36DB183E235B14FD64517B7BF53E5D2174382908B6A3E01B7285B5DWBA2J" TargetMode="External"/><Relationship Id="rId20" Type="http://schemas.openxmlformats.org/officeDocument/2006/relationships/hyperlink" Target="consultantplus://offline/ref=2A0012002CC122A75E27A07EF36DB183E235B14FD64517B7BF53E5D2174382908B6A3E01B7285B5DWBA1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7:00Z</dcterms:created>
  <dc:creator>сулпылар</dc:creator>
  <dc:description/>
  <cp:keywords/>
  <dc:language>en-US</dc:language>
  <cp:lastModifiedBy>сулпылар</cp:lastModifiedBy>
  <dcterms:modified xsi:type="dcterms:W3CDTF">2014-06-04T06:37:00Z</dcterms:modified>
  <cp:revision>2</cp:revision>
  <dc:subject/>
  <dc:title/>
</cp:coreProperties>
</file>