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CD"/>
        </w:rPr>
        <w:t>Несколько слов о клещах</w:t>
      </w:r>
      <w:r>
        <w:rPr/>
        <w:t>...</w:t>
      </w:r>
    </w:p>
    <w:p>
      <w:pPr>
        <w:pStyle w:val="Normal"/>
        <w:rPr>
          <w:color w:val="5913CE"/>
        </w:rPr>
      </w:pPr>
      <w:r>
        <w:rPr/>
        <w:br/>
      </w:r>
      <w:r>
        <w:rPr>
          <w:color w:val="5913CE"/>
        </w:rPr>
        <w:t>В мае, когда температура почвы повышается до 3-5 градусов на охоту выходят клещи. Это небольшие паукообразные, с очень неприятной особенностью: для вынашивания яичек самке необходима кровь. Их «деятельность» продолжается до начала осени, когда температура почвы опять падает до 3-5 градусов. Очень сильно популяции клещей увеличиваются в годы, когда теплая зима сменяется дождливым летом.</w:t>
        <w:br/>
        <w:br/>
        <w:t>Помимо того, что они доставляют неприятности самим фактом присутствия на теле, клещи являются идеальными переносчиками для целого ряда патогенных микроорганизмов: риккетсий, спирохет, бактерий, грибков, вирусов и др. Самым же страшным является то, что они - основные переносчики клещевого энцефалита — очень серьезного заболевания, при тяжелых формах которого смертность достигает 25-30%.</w:t>
        <w:br/>
        <w:br/>
      </w:r>
      <w:r>
        <w:rPr>
          <w:rStyle w:val="StrongEmphasis"/>
          <w:color w:val="5913CE"/>
          <w:u w:val="single"/>
        </w:rPr>
        <w:t>Места пребывания клещей</w:t>
      </w:r>
      <w:r>
        <w:rPr>
          <w:color w:val="5913CE"/>
        </w:rPr>
        <w:t>:</w:t>
        <w:br/>
        <w:br/>
        <w:t>В основном клещи встречаются в зонах с растительностью разных видов: на опушке леса, по соседству с пастбищами, прогалинами и просеками, заливными лугами и заболоченными местностями, лесонасаждениями с подлеском и зарослями кустарников. Кроме того, большие популяции клещей бывают в старых затемненных хвойно-лиственных лесах с подлесками из кустарника и высокой травы, а также на обочинах лесных дорог и лесных вырубках.</w:t>
        <w:br/>
        <w:br/>
        <w:t>Основной принцип охоты клеща – ждать возможную жертву сидя на невысокой растительности, на нижней стороне листа. Если ветка или травинка будет потревожена потенциальным хозяином, то клещ отцепляется и падает на жертву. Вопреки распространенному мнению о лазанье по деревьям клещи стараются не подниматься выше полутора метров.</w:t>
        <w:br/>
        <w:br/>
        <w:t>Помните, что желательно в походе избегать сухих деревьев, и по возможности держаться дальше от лиственных. Это поможет снизить риск быть укушенным.</w:t>
        <w:br/>
        <w:br/>
      </w:r>
      <w:r>
        <w:rPr>
          <w:rStyle w:val="StrongEmphasis"/>
          <w:color w:val="5913CE"/>
          <w:u w:val="single"/>
        </w:rPr>
        <w:t>Как защитится от клещей</w:t>
      </w:r>
      <w:r>
        <w:rPr>
          <w:color w:val="5913CE"/>
        </w:rPr>
        <w:t>:</w:t>
        <w:br/>
        <w:br/>
        <w:t>Как показывает статистика, у взрослых людей чаще всего укусам подвергаются ноги, а также область ягодиц и гениталий. У детей 75% укусов клещей приходится на голову. В остальных случаях укусам подвергаются руки и ноги, тело, область ягодиц и гениталий.</w:t>
        <w:br/>
        <w:br/>
        <w:t>Любимыми местами укуса для клещей являятся волосистая часть головы, внутренние поверхности бедер, область пупка. Также объектом атаки служат открытые участки кожи. Поэтому при походе в лес необходимо одеваться следующим образом:</w:t>
        <w:br/>
        <w:br/>
        <w:t>По возможности использовать «энцефалитку» - противоклещевый костюм. Эта одежда сделанатак, чтобы обеспечить максимальную защиту от проникновения клеща под одежду. Рукава рубашки и штанины брюк этой одежды заканчиваются эластичными манжетами, которые мягко, но плотно облегают запястья и нижнюю часть голени, рубаха снабжена капюшоном, который обшит по краю эластичной лентой.</w:t>
        <w:br/>
        <w:br/>
        <w:t>Для правильного использования «энцефалитки» необходимо рубаху заправить под пояс брюк, а низ брюк – в сапоги или длинные носки типа гольф. Капюшон одевается на голову и застегивается.</w:t>
        <w:br/>
        <w:br/>
        <w:t>Если же Вы не можете найти себе такой костюм – подготовьте ему замену из обычной одежды. Лучше всего для этого подходят спортивные костюмы, которые застегиваются на «молнию». На голову лучше всего надеть кепку типа бейсболки или повязать косынку. В качестве обуви лучше использовать сапоги, подойдут и туристические ботинки, но тогда носки должны быть длинными и с плотной резинкой. Ворот застёгивают полностью, а на манжеты рукавов пришивают дополнительные резинки, если это необходимо.</w:t>
        <w:br/>
        <w:br/>
      </w:r>
      <w:r>
        <w:rPr>
          <w:rStyle w:val="StrongEmphasis"/>
          <w:color w:val="5913CE"/>
          <w:u w:val="single"/>
        </w:rPr>
        <w:t>Препараты отпугивающие клещей:</w:t>
      </w:r>
      <w:r>
        <w:rPr>
          <w:color w:val="5913CE"/>
        </w:rPr>
        <w:br/>
        <w:br/>
        <w:t>Вы будете защищены надежнее, если совместно со специальной одеждой будете использовать химические препараты. В зависимости от механизма действия они подразделяются на следующие группы: 1) репелленты, 2) акарицидные, 3) акарицидно-репеллентные.</w:t>
        <w:br/>
        <w:br/>
        <w:t>Препараты первой группы отпугивают клещей; второй – оказывают токсическое действие, которое нарушает нормальное поведение паразитов, делает невозможным укус и, в конечном счете, приводит к их гибели; препараты третьей группы сочетают и то и другое.</w:t>
        <w:br/>
        <w:br/>
        <w:t>В продаже сейчас имеются официально разрешенные:</w:t>
        <w:br/>
        <w:t>репелленты «Гал-рэт», «Акрозоль», «Бибан» в виде аэрозольных баллонов. Репеллент отпугивает клеща и тот пытается уползти от него подальше, поэтому обработку рекомендуется проводить следующим образом: препарат наносится поперечными полосами вокруг щиколоток, коленей, бёдер, талии и мест возможного проникновения клещей к телу (манжеты рукавов и воротник). Таким образом снижается риск проникновения клеща к поверхности тела.</w:t>
        <w:br/>
        <w:br/>
        <w:t>Можно пропитать всю ткань верхней одежды репеллентом. Пропитанная репеллентом одежда отпугнет до 95% клещей. Защитные свойства одежды после такой обработки сохраняются до 3-5 суток. Не забывайте, что при намокании репеллент растворяется и теряет большую часть своих свойств.</w:t>
        <w:br/>
        <w:t>акарициды «Претикс» и «Перманон», первый выпускается в виде брикета (мелка), второй – в виде аэрозольного баллона. При контакте с активным веществом клещи получают отравление, у них очень быстро нарушается координация движений, и они погибают.</w:t>
        <w:br/>
        <w:br/>
        <w:t>Эти препараты применяются только для обработки одежды. «Претикс» наносится в виде кольцевых полос, аналогично репеллентам, «Перманоном» обрабатывают всю поверхность одежды.</w:t>
        <w:br/>
        <w:t>Акарицидно-репеллентный препарат «КРА-реп» сочетает в себе свойства репеллента и акарицида, он содержит в своем составе репеллент ДЭТА отпугивающий клещей и пиретроид сумитрин, убивающий этих паразитов.</w:t>
        <w:br/>
        <w:br/>
        <w:t>Уровень безопасности будет выше, если для стоянок Вы будете выбирать сухие, хорошо освещенные солнцем места.</w:t>
        <w:br/>
      </w:r>
      <w:r>
        <w:rPr>
          <w:b/>
          <w:bCs/>
          <w:color w:val="5913CE"/>
          <w:u w:val="single"/>
        </w:rPr>
        <w:br/>
      </w:r>
      <w:r>
        <w:rPr>
          <w:rStyle w:val="StrongEmphasis"/>
          <w:color w:val="5913CE"/>
          <w:u w:val="single"/>
        </w:rPr>
        <w:t>Что делать если клещ все-таки укусил:</w:t>
      </w:r>
      <w:r>
        <w:rPr>
          <w:b/>
          <w:bCs/>
          <w:color w:val="5913CE"/>
        </w:rPr>
        <w:br/>
      </w:r>
      <w:r>
        <w:rPr>
          <w:color w:val="5913CE"/>
        </w:rPr>
        <w:br/>
        <w:t>Бывает, что, несмотря на все меры предосторожности, клещ все-таки укусил. В этом случае постарайтесь удалить его. Для этого капните растительным маслом (как варианты можно использовать солидол, вазелин, любой ГСМ средней густоты) на место где находится клещ, и через пару минут попытайтесь вращательными движениями «выкрутить его». Внимательно следите, чтобы головка клеща не осталась в ранке. Затем ранку необходимо обработать любым спиртовым раствором.</w:t>
        <w:br/>
        <w:br/>
        <w:t>В том случае, если клещ во время вытягивания порвался или залез слишком глубоко можно вытащить его как занозу: поддев стерилизованной иголкой. Иголку в походных условиях можно простерилизовать опустив в спиртосодержащий раствор или нагрев ее в пламени.</w:t>
        <w:br/>
        <w:br/>
        <w:t>Можно применять различные медицинские препараты. Например, Ремантадин(средство от гриппа) в соответствии с инструкцией можно применять для профилактики клещевого энцефалита. В этом случае его принимают по 2 таблетки два раза в день в течение трех дней после укуса.</w:t>
        <w:br/>
        <w:br/>
        <w:t>Йодантипирин (препарат созданный для борьбы с энцефалитом) необходимо принимать по следующей схеме - по 0,3г (3 таблетки) - 3 раза в день в течение первых двух суток, далее по 0,2г (2 таблетки) 3 раза в день в течение следующих двух суток и по 0,1г (1 таблетка) 3 раза в день в течение следующих пяти дней.</w:t>
        <w:br/>
        <w:br/>
        <w:t>Кроме того, не забывайте о возможности вакцинации. Она состоит из нескольких курсов. Одобрены к применению следующие вакцины:</w:t>
        <w:br/>
        <w:t>Вакцина клещевого энцефалита. Производства инст/p 7-00 Подъемитута полиомиелита и вирусных энцефалитов им. М. П. Чумакова РАМН, г. Москва</w:t>
        <w:br/>
        <w:t>"FSME-Immun-Inject" фирмы Immuno, Австрия</w:t>
        <w:br/>
        <w:t>"Encepur" фирма Chiron Bering, Германия.</w:t>
        <w:br/>
        <w:br/>
        <w:t>Помните! В случае укуса клещом, крайне рекомендуется в течение первых суток обратиться за медицинской помощью для введения противоклещевого иммуноглобулина.</w:t>
      </w:r>
    </w:p>
    <w:p>
      <w:pPr>
        <w:pStyle w:val="Normal"/>
        <w:rPr>
          <w:color w:val="5913CE"/>
        </w:rPr>
      </w:pPr>
      <w:r>
        <w:rPr>
          <w:color w:val="5913CE"/>
        </w:rPr>
      </w:r>
    </w:p>
    <w:p>
      <w:pPr>
        <w:pStyle w:val="Normal"/>
        <w:rPr>
          <w:color w:val="5913CE"/>
        </w:rPr>
      </w:pPr>
      <w:r>
        <w:rPr>
          <w:color w:val="5913CE"/>
        </w:rPr>
      </w:r>
    </w:p>
    <w:p>
      <w:pPr>
        <w:pStyle w:val="Normal"/>
        <w:rPr>
          <w:color w:val="5913CE"/>
        </w:rPr>
      </w:pPr>
      <w:r>
        <w:rPr>
          <w:color w:val="5913CE"/>
        </w:rPr>
        <w:t xml:space="preserve">                                                                                          </w:t>
      </w:r>
      <w:r>
        <w:rPr>
          <w:color w:val="5913CE"/>
        </w:rPr>
        <w:t>01.06.2013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1:00Z</dcterms:created>
  <dc:creator>сулпылар</dc:creator>
  <dc:description/>
  <cp:keywords/>
  <dc:language>en-US</dc:language>
  <cp:lastModifiedBy>сулпылар</cp:lastModifiedBy>
  <dcterms:modified xsi:type="dcterms:W3CDTF">2013-09-20T07:03:00Z</dcterms:modified>
  <cp:revision>5</cp:revision>
  <dc:subject/>
  <dc:title/>
</cp:coreProperties>
</file>