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ind w:left="5400" w:hanging="0"/>
        <w:jc w:val="left"/>
        <w:rPr>
          <w:b w:val="false"/>
          <w:b w:val="false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788670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ая стимулирующая часть фонда надбавок и доплат делится на общую сумму баллов, в результате получается денежный вес (в рублях) одного балла;</w:t>
      </w:r>
    </w:p>
    <w:p>
      <w:pPr>
        <w:pStyle w:val="Normal"/>
        <w:numPr>
          <w:ilvl w:val="0"/>
          <w:numId w:val="2"/>
        </w:numPr>
        <w:ind w:left="0" w:hanging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й вес умножается на сумму баллов каждого педагогического работника и определяется размер выплат стимулирующего характер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баллов для вычисления суммы иных стимулирующих надбавок устанавливается ежемесячно 15 числ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 создается отдельная комиссия по распределению и назначению стимулирующей надбавки за качество труда педагога, которая действует на основании Положения о комисси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здается из педагогических работников, представителей 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 пересматривать показатели и критерии эффективности деятельности педагогических работников МАДОУ детский сад «Сулпылар» и порядок установления стимулирующих выплат по собственной инициативе и (или) на основании предложений работников учреждения не реже одного раза в месяц.</w:t>
      </w:r>
    </w:p>
    <w:p>
      <w:pPr>
        <w:pStyle w:val="Normal"/>
        <w:ind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я и порядок проведения результативности деятельности педагог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0" w:hanging="9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рассмотрения результатов деятельности педагога является информационная карта оценочной деятельности педагог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0" w:hanging="9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оценочной деятельности педагога заполняется педагогом самостоятельно в соответствии  с логикой отражения результатов его профессиональной деятельности, на основе утвержденных настоящим положением критериев и содержит самооценку его тру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0" w:hanging="9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 ежемесячно 15 числа, оценивается период работы с 15 числа предыдущего  месяца по 15 число текущего  месяца, на котором   рассматривает материалы по самоанализу деятельности педагога, осуществляет анализ и оценку объективности представленных результатов мониторинга его профессиональной деятельности и принимает решение о соответствии деятельности педагога требованиям к установлению выплат стимулирующего характера или отказ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0" w:hanging="9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Комиссии оформляются протоколами, срок хранения                                  которых – 5  лет. Протоколы хранятся у председателя Комисс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0" w:hanging="9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чем за один день до заседания Комиссии, на которой планируется рассмотрение вопроса о распределении стимулирующего фонда оплаты труда, педагогические работники передают в Комиссию заполненную собственноручно  информационную карту оценочной деятельности педагога, содержащую самооценку показателей результативности, с приложением документов подтверждающих и уточняющих их деятельност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0" w:hanging="9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ной  оценки оформляются Комиссией в Акт показателей эффективности деятельности педагогов за отчетный период. Результаты оформляются в баллах за каждый показатель результатив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0" w:hanging="9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казателей подписывается всеми членами Комиссии, направляется для рассмотрения в профсоюзный орган учреждения для получения мотивированного мнения, затем утверждается приказом заведующей МАДО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0" w:hanging="9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педагога с итоговым баллом,  педагог имеет право в течение двух дней обратиться с письменным заявлением в Комиссию, аргументировано изложив, с какими критериями оценки результатов его труда он не согласен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0" w:hanging="9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язана в  течение двух дней  рассмотреть заявление педагога и дать  письменное или устное  (по желанию педагога) разъяснение (обсуждение  обращения заносится в протокол Комиссии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76" w:before="0" w:after="280"/>
        <w:ind w:left="0" w:hanging="9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азъяснением Комиссии, педагог имеет право обратиться в  комиссию   по трудовым спорам детского сада.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 эффективности деятельности воспитателей  МАДОУ детский сад «Сулпылар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858"/>
        <w:gridCol w:w="305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и в балла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ониторинга индивидуальных достижений воспитанников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индивидуальных образовательных результатов (по наблюдениям педагогов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, обеспечивающих взаимодействие с родителями воспитанник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и результаты участия воспитанников  на конкурсах, фестивалях , соревнованиях и др.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сероссийский или международный</w:t>
            </w:r>
          </w:p>
          <w:p>
            <w:pPr>
              <w:pStyle w:val="2"/>
              <w:shd w:fill="auto" w:val="clear"/>
              <w:spacing w:lineRule="exact" w:line="230" w:before="0" w:after="0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- республиканский</w:t>
            </w:r>
          </w:p>
          <w:p>
            <w:pPr>
              <w:pStyle w:val="2"/>
              <w:shd w:fill="auto" w:val="clear"/>
              <w:spacing w:lineRule="exact" w:line="230" w:before="0" w:after="0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- муниципальный</w:t>
            </w:r>
          </w:p>
          <w:p>
            <w:pPr>
              <w:pStyle w:val="2"/>
              <w:shd w:fill="auto" w:val="clear"/>
              <w:spacing w:lineRule="exact" w:line="230" w:before="0" w:after="0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- внутрисадовский уровень</w:t>
            </w:r>
          </w:p>
          <w:p>
            <w:pPr>
              <w:pStyle w:val="Normal"/>
              <w:spacing w:lineRule="atLeast" w:line="240"/>
              <w:jc w:val="both"/>
              <w:rPr>
                <w:rStyle w:val="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коллективных педагогических проектах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едагога в разработке и реализации основной образовательной программ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ведение профилактических мероприятий, направленных на  сохранение и </w:t>
            </w:r>
            <w:r>
              <w:rPr>
                <w:sz w:val="28"/>
                <w:szCs w:val="28"/>
              </w:rPr>
              <w:t>укрепление здоровья детей. Использование здоровьесберегающих технологий, закаливающих процеду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етьми из социально неблагополучных семе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едагогов на конкурсах педагогического мастерства:</w:t>
            </w:r>
          </w:p>
          <w:p>
            <w:pPr>
              <w:pStyle w:val="2"/>
              <w:shd w:fill="auto" w:val="clear"/>
              <w:spacing w:lineRule="exact" w:line="23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1"/>
                <w:color w:val="000000"/>
                <w:sz w:val="28"/>
                <w:szCs w:val="28"/>
              </w:rPr>
              <w:t>республиканский</w:t>
            </w:r>
          </w:p>
          <w:p>
            <w:pPr>
              <w:pStyle w:val="2"/>
              <w:shd w:fill="auto" w:val="clear"/>
              <w:spacing w:lineRule="exact" w:line="230" w:before="0" w:after="0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- муниципальный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- внутрисадовский уровен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ередового педагогического опыта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 уровне республик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 уровне город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 уровне детского сад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 в методической работе (педчтения, семинары, педсоветы, школа педагогического мастерства и др.)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офессионального мастерства на курсах повышения квалифик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 развивающей предметно – пространственной среды в группе и ДОУ в соответствии с реализуемой программой и возрастными и индивидуальными особенностями  воспитанник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творческих работ и авторских проект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rStyle w:val="3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Выполнение планового показателя посещения воспитанниками ДО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3 бал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 бал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от 9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 бал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8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енее75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болеваемость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3 бал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0 % заболеваемост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 бал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 5%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 бал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от 5 до 10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 балл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ше 10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ультурно-досуговых, социально-значимых и просветительских мероприятия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color w:val="000000"/>
                <w:sz w:val="28"/>
                <w:szCs w:val="28"/>
                <w:lang w:eastAsia="ru-RU"/>
              </w:rPr>
              <w:t>Публикации: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color w:val="000000"/>
                <w:sz w:val="28"/>
                <w:szCs w:val="28"/>
                <w:lang w:eastAsia="ru-RU"/>
              </w:rPr>
              <w:t xml:space="preserve">-  в местных, 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color w:val="000000"/>
                <w:sz w:val="28"/>
                <w:szCs w:val="28"/>
                <w:lang w:eastAsia="ru-RU"/>
              </w:rPr>
              <w:t xml:space="preserve">- республиканских, 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color w:val="000000"/>
                <w:sz w:val="28"/>
                <w:szCs w:val="28"/>
                <w:lang w:eastAsia="ru-RU"/>
              </w:rPr>
              <w:t xml:space="preserve">- всероссийских, 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  <w:lang w:eastAsia="ru-RU"/>
              </w:rPr>
              <w:t xml:space="preserve">- международных изданиях и в ИНТЕРНЕТ ресурсах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 в работе методических объединений, научно- исследовательской, научных конференциях и др. результативность участия в конкурса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этап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спубликанский </w:t>
            </w:r>
          </w:p>
          <w:p>
            <w:pPr>
              <w:pStyle w:val="2"/>
              <w:shd w:fill="auto" w:val="clear"/>
              <w:spacing w:lineRule="exact" w:line="2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оссийский уровен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травматизма воспитанников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содержание игровых участков, спортивной площадки и кабинетов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 гигиеническое состояние группы, кабинет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долженности по родительской плат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 трудовой дисциплины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новационная деятельность </w:t>
            </w:r>
          </w:p>
          <w:p>
            <w:pPr>
              <w:pStyle w:val="2"/>
              <w:shd w:fill="auto" w:val="clear"/>
              <w:spacing w:lineRule="exact" w:line="230" w:before="0" w:after="0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республиканский</w:t>
            </w:r>
          </w:p>
          <w:p>
            <w:pPr>
              <w:pStyle w:val="2"/>
              <w:shd w:fill="auto" w:val="clear"/>
              <w:spacing w:lineRule="exact" w:line="230" w:before="0" w:after="0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муниципальный</w:t>
            </w:r>
          </w:p>
          <w:p>
            <w:pPr>
              <w:pStyle w:val="2"/>
              <w:shd w:fill="auto" w:val="clear"/>
              <w:spacing w:lineRule="exact" w:line="230" w:before="0" w:after="0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внутрисадовский уровен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rStyle w:val="3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ачественное ведение документации, своевременное </w:t>
            </w:r>
            <w:r>
              <w:rPr>
                <w:rStyle w:val="1"/>
                <w:color w:val="000000"/>
                <w:sz w:val="28"/>
                <w:szCs w:val="28"/>
                <w:lang w:eastAsia="ru-RU"/>
              </w:rPr>
              <w:t>составление и</w:t>
            </w:r>
            <w:r>
              <w:rPr>
                <w:sz w:val="28"/>
                <w:szCs w:val="28"/>
              </w:rPr>
              <w:t xml:space="preserve"> представление запрашиваемых материалов, </w:t>
            </w:r>
            <w:r>
              <w:rPr>
                <w:rStyle w:val="1"/>
                <w:color w:val="000000"/>
                <w:sz w:val="28"/>
                <w:szCs w:val="28"/>
                <w:lang w:eastAsia="ru-RU"/>
              </w:rPr>
              <w:t>необходимой планирующей, учетной и отчетной документации</w:t>
            </w:r>
            <w:r>
              <w:rPr>
                <w:sz w:val="28"/>
                <w:szCs w:val="28"/>
              </w:rPr>
              <w:t xml:space="preserve"> и др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полнительные балы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 балл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трафные баллы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мается до 3 балл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3 балла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казатели эффективности деятельности музыкального руководите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ДОУ детский сад «Сулпылар»</w:t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039"/>
        <w:gridCol w:w="287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и в балла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3 бал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олее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 бал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от 9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 бал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8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енее75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ониторинга индивидуальных достижений воспитанников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жизни и здоровья дет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 в методической работе (педчтения, семинары, педсоветы, школа педагогического мастерства и др.)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едагога  на конкурсах педагогического мастерства:</w:t>
            </w:r>
          </w:p>
          <w:p>
            <w:pPr>
              <w:pStyle w:val="2"/>
              <w:shd w:fill="auto" w:val="clear"/>
              <w:spacing w:lineRule="exact" w:line="23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1"/>
                <w:color w:val="000000"/>
                <w:sz w:val="28"/>
                <w:szCs w:val="28"/>
              </w:rPr>
              <w:t>республиканский</w:t>
            </w:r>
          </w:p>
          <w:p>
            <w:pPr>
              <w:pStyle w:val="2"/>
              <w:shd w:fill="auto" w:val="clear"/>
              <w:spacing w:lineRule="exact" w:line="230" w:before="0" w:after="0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- муниципальный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- внутрисадовский урове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ередового педагогического опыта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 уровне республик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 уровне город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 уровне детского сад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и результаты участия воспитанников  на конкурсах, фестивалях и др.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сероссийский или международный</w:t>
            </w:r>
          </w:p>
          <w:p>
            <w:pPr>
              <w:pStyle w:val="2"/>
              <w:shd w:fill="auto" w:val="clear"/>
              <w:spacing w:lineRule="exact" w:line="230" w:before="0" w:after="0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- республиканский</w:t>
            </w:r>
          </w:p>
          <w:p>
            <w:pPr>
              <w:pStyle w:val="2"/>
              <w:shd w:fill="auto" w:val="clear"/>
              <w:spacing w:lineRule="exact" w:line="230" w:before="0" w:after="0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- муниципальный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- внутрисадовский урове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 гигиеническое состояние  кабине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творческих работ и авторских проект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амообразов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удовой дисциплин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 балл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мается до 3 балл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 балл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3 баллов  добавляется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 балла  </w:t>
            </w:r>
          </w:p>
        </w:tc>
      </w:tr>
    </w:tbl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казатели эффективности деятельности инструктора по физическому воспитан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ДОУ детский сад «Сулпылар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039"/>
        <w:gridCol w:w="287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и в балла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3 бал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олее 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 бал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от 9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 бал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8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енее75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ониторинга индивидуальных достижений воспитанников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жизни и здоровья дет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rStyle w:val="3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физкультурно-</w:t>
            </w:r>
            <w:r>
              <w:rPr>
                <w:spacing w:val="-1"/>
                <w:sz w:val="28"/>
                <w:szCs w:val="28"/>
              </w:rPr>
              <w:t>оздоровительной и спортивной работы: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ивные </w:t>
            </w:r>
            <w:r>
              <w:rPr>
                <w:sz w:val="28"/>
                <w:szCs w:val="28"/>
                <w:lang w:val="ru-RU"/>
              </w:rPr>
              <w:t>фестивали,</w:t>
            </w:r>
            <w:r>
              <w:rPr>
                <w:sz w:val="28"/>
                <w:szCs w:val="28"/>
              </w:rPr>
              <w:t xml:space="preserve"> спортивные праздники, дни здоровья, соревнования, спартакиа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 в методической работе (педчтения, семинары, педсоветы, школа педагогического мастерства и др.)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едагогов на конкурсах педагогического мастерства:</w:t>
            </w:r>
          </w:p>
          <w:p>
            <w:pPr>
              <w:pStyle w:val="2"/>
              <w:shd w:fill="auto" w:val="clear"/>
              <w:spacing w:lineRule="exact" w:line="23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1"/>
                <w:color w:val="000000"/>
                <w:sz w:val="28"/>
                <w:szCs w:val="28"/>
              </w:rPr>
              <w:t>республиканский</w:t>
            </w:r>
          </w:p>
          <w:p>
            <w:pPr>
              <w:pStyle w:val="2"/>
              <w:shd w:fill="auto" w:val="clear"/>
              <w:spacing w:lineRule="exact" w:line="230" w:before="0" w:after="0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- муниципальный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- внутрисадовский урове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ередового педагогического опыта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 уровне республик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 уровне город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 уровне детского сад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и результаты участия воспитанников  на конкурсах, фестивалях, спортивных соревнованиях   и др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 гигиеническое состояние  кабине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творческих работ и авторских проект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амообразов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удовой дисциплин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 балл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мается до 3 балл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 балл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3 баллов  добавляется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7 баллов  </w:t>
            </w:r>
          </w:p>
        </w:tc>
      </w:tr>
    </w:tbl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казатели эффективности деятельности старшего воспитате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ДОУ детский сад «Сулпылар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039"/>
        <w:gridCol w:w="287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и в баллах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245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еспечение качества и результативности образовательной        деятельности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tbl>
            <w:tblPr>
              <w:tblW w:w="5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3"/>
            </w:tblGrid>
            <w:tr>
              <w:trPr>
                <w:trHeight w:val="1212" w:hRule="atLeast"/>
              </w:trPr>
              <w:tc>
                <w:tcPr>
                  <w:tcW w:w="582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Мотивирование педагогов на использование в образовательной деятельности современных образовательных технологий и методик, использование в работе современных методов и форм организации образовательного процесса (проектно- исследовательской  деятельности, проблемного обучения и пр.). 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образовательных программ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tbl>
            <w:tblPr>
              <w:tblW w:w="5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3"/>
            </w:tblGrid>
            <w:tr>
              <w:trPr>
                <w:trHeight w:val="247" w:hRule="atLeast"/>
              </w:trPr>
              <w:tc>
                <w:tcPr>
                  <w:tcW w:w="582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Результативное участие детей и педагогов в конкурсах 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3"/>
            </w:tblGrid>
            <w:tr>
              <w:trPr>
                <w:trHeight w:val="799" w:hRule="atLeast"/>
              </w:trPr>
              <w:tc>
                <w:tcPr>
                  <w:tcW w:w="582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оложительная динамика уровня развития воспитанников (на основании мониторинга по основной общеобразовательной программе дошкольного образования 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еспечение инновационной деятельност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реализация совместно с педагогами творческих , педагогических проект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реализация совместно с педагогами технологий и методи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образовательной программы, программы развития, годового пла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ополнение предметно – развивающей среды в методическом кабинет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и распространение передового педагогического опыта педагогов ДОУ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 уровне ДОУ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 муниципальном уровне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 республиканском уровн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чественное ведение документации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ов выявления и анализа запроса родителей по дополнительному образованию детей. Организация работы по предоставлению дополнительных образовательных услуг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крытость и доступность дошкольного образ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убликации информации по вопросам воспитания и образования детей в ДОУ, организация своевременного представления информации о деятельности ДОУ на сайте организации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рганизация мероприятий, способствующих расширению социокультурных связей ДОУ, сохранению и укреплению здоровья детей (праздники , дни открытых дверей, методические дни,  дни здоровья, спартакиады и т.д.)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ффективность методической работы с кадр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етодическое сопровождение педагогов по трансляции педагогического опыта среди педагогического сообщества (открытые занятия, мастер-классы, и др.)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а муниципальном уровне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еспубликанском уровне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а всероссийском уровне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екомендаций , планов, положений для внутреннего пользовани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методического сопровождения деятельности педагогов (посещение занятий, режимных моментов, анализ деятельности педагогов)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ведение мероприятий по изучению ФГОС и других нормативных документов  в сфере образовани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педагогических кадров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одготовка педагогов для участия в конкурсах профессионального мастерства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 муниципального уровн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ого уровн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российского  уровня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я педагогических работников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молодых специалистов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ровень профессиональной культуры и исполнительской дисциплины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Участие старшего воспитателя в семинарах, конференциях, форумах, педагогических чтениях и др. 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го уровн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ого уровня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межрегионального уровня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информационно-коммуникационных технологий в профессиональной деятельности, участие в наполнении сайта ДОУ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 качество аналитических и отчетных материалов о деятельности ДОУ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ведения документации. Своевременная сдача отчетности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ые и поликультурные компетентно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с семьями воспитанников. Организация взаимодействия с организациями социума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паганда деятельности ДОУ в СМИ, публикация творческих работ педагогов и воспитанников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естных СМ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еспубликанских СМИ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в  СМИ российского уровня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охраны жизни и здоровья воспитанник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их мероприятий, инструктажей по охране жизни и здоровья дете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травматизма среди воспитанников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блюдение трудовой дисциплин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 труда. Качественное выполнение должностных обязанносте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бал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3 балла </w:t>
            </w:r>
          </w:p>
        </w:tc>
      </w:tr>
    </w:tbl>
    <w:p>
      <w:pPr>
        <w:pStyle w:val="Normal"/>
        <w:widowControl/>
        <w:spacing w:lineRule="auto" w:line="276" w:before="280" w:after="280"/>
        <w:ind w:hanging="9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инято на педагогическом совете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токол №1 от 03.09.2014г.</w:t>
      </w:r>
    </w:p>
    <w:p>
      <w:pPr>
        <w:pStyle w:val="Normal"/>
        <w:widowControl/>
        <w:spacing w:lineRule="auto" w:line="276" w:before="280" w:after="280"/>
        <w:ind w:hanging="9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60"/>
      </w:pPr>
      <w:rPr>
        <w:i w:val="false"/>
        <w:b w:val="false"/>
        <w:iCs w:val="false"/>
        <w:bCs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b/>
      <w:bCs/>
      <w:sz w:val="21"/>
      <w:szCs w:val="21"/>
      <w:lang w:bidi="ar-SA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3">
    <w:name w:val="Основной текст3"/>
    <w:basedOn w:val="Style1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1"/>
      <w:jc w:val="center"/>
    </w:pPr>
    <w:rPr>
      <w:rFonts w:ascii="Times New Roman" w:hAnsi="Times New Roman" w:cs="Times New Roman"/>
      <w:b/>
      <w:bCs/>
      <w:color w:val="000000"/>
      <w:sz w:val="21"/>
      <w:szCs w:val="21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7" w:before="300" w:after="0"/>
    </w:pPr>
    <w:rPr>
      <w:rFonts w:ascii="Times New Roman" w:hAnsi="Times New Roman" w:eastAsia="Courier New" w:cs="Times New Roman"/>
      <w:sz w:val="23"/>
      <w:szCs w:val="23"/>
    </w:rPr>
  </w:style>
  <w:style w:type="paragraph" w:styleId="4">
    <w:name w:val="Основной текст4"/>
    <w:basedOn w:val="Normal"/>
    <w:qFormat/>
    <w:pPr>
      <w:shd w:fill="FFFFFF" w:val="clear"/>
      <w:spacing w:lineRule="exact" w:line="252" w:before="240" w:after="0"/>
      <w:jc w:val="both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22:00Z</dcterms:created>
  <dc:creator>Work</dc:creator>
  <dc:description/>
  <cp:keywords/>
  <dc:language>en-US</dc:language>
  <cp:lastModifiedBy>Work</cp:lastModifiedBy>
  <cp:lastPrinted>2014-12-10T12:13:00Z</cp:lastPrinted>
  <dcterms:modified xsi:type="dcterms:W3CDTF">2014-12-15T09:51:00Z</dcterms:modified>
  <cp:revision>20</cp:revision>
  <dc:subject/>
  <dc:title>Утверждаю:</dc:title>
</cp:coreProperties>
</file>