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68580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комиссии по распределению стимулирующих и иных стимулирующих выплат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ий воспит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профсоюзн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лены педагогиче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МАДОУ д/с «Сулпыл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сональный состав Комиссии (нечетное число членов) утверждается решением Педагогического совета на текущий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я и секретаря члены Комиссии избирают на перв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Председатель Комиссии руководит ее деятельностью, проводит заседания Комиссии, распределяет обязанности между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документов, ведет их регистрацию, готови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 членов Комиссии с представленн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бязанности председателя в случае его отсутств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оформляет протоколы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, данные председателем (заместителем председателя)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бъективность принимаемых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ериодичность заседания Комиссии – не реже одного раза в месяц. Иные стимулирующие выплаты распределяются по результатам труда Комиссией при наличии экономии фонда оплаты труд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8. Основанием рассмотрения результатов деятельности педагога является информационная карта оценочной деятельности педагог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9.Информационная карта оценочной деятельности педагога заполняется педагогом самостоятельно в соответствии 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10.Заседание Комиссии проводится ежемесячно 15 числа, оценивается период работы с 15 числа предыдущего  месяца по 15 число текущего  месяца, на котором   рассматривает материалы по самоанализу деятельности педагога, осуществляет анализ и оценку объективности представленных результатов мониторинга его профессиональной деятельности и принимает решение о соответствии деятельности педагога требованиям к установлению выплат стимулирующего характера или отказ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11. Результаты работы Комиссии оформляются протоколами, срок хранения                                  которых – 5  лет. Протоколы хранятся у председателя Комисс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12. Не менее чем за один день до заседания Комиссии, на которой планируется рассмотрение вопроса о распределении стимулирующего фонда оплаты труда, педагогические работники передают в Комиссию заполненную собственноручно  информационную карту оценочной деятельности педагога, содержащую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13. Результаты экспертной  оценки оформляются Комиссией в Акт показателей эффективности деятельности педагогов за отчетный период. Результаты оформляются в баллах за каждый показатель результативнос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14. Акт показателей подписывается всеми членами Комиссии, направляется для рассмотрения в профсоюзный орган учреждения для получения мотивированного мнения, затем утверждается приказом заведующей МАДО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15. В случае несогласия педагога с итоговым баллом, 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20. Комиссия обязана в  течение двух дней  рассмотреть заявление педагога и дать  письменное или устное  (по желанию педагога) разъяснение (обсуждение  обращения заносится в протокол Комиссии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21. В случае несогласия с разъяснением Комиссии, педагог имеет право обратиться в  комиссию   по трудовым спорам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беспечение соблюдения принципа «прозрачности» при распределении стимулирующих выпла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ие соблюдения принципа прозрачности при распределении иных стимулирующих выплат работникам осуществляется путем предоставления информации о размерах и 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Комиссии о назначении иных стимулирующих выплат в баллах доводится до сведения педагогического коллектива в публичной или письменной форм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4.3. В случае несогласия педагога с итоговым баллом, 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иссия обязана в  течение двух дней  рассмотреть заявление педагога и дать  письменное или устное  (по желанию педагога) разъяснение (обсуждение  обращения заносится в протокол Комиссии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согласия с разъяснением Комиссии, педагог имеет право обратиться в  комиссию  по трудовым спорам МАДОУ д/с «Сулпылар»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нято на педагогическом совете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токол №1 от 03.09.2014г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1"/>
      <w:jc w:val="center"/>
    </w:pPr>
    <w:rPr>
      <w:b/>
      <w:bCs/>
      <w:sz w:val="21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9:00Z</dcterms:created>
  <dc:creator>Work</dc:creator>
  <dc:description/>
  <cp:keywords/>
  <dc:language>en-US</dc:language>
  <cp:lastModifiedBy>Work</cp:lastModifiedBy>
  <cp:lastPrinted>2014-12-15T13:20:00Z</cp:lastPrinted>
  <dcterms:modified xsi:type="dcterms:W3CDTF">2014-12-15T09:51:00Z</dcterms:modified>
  <cp:revision>9</cp:revision>
  <dc:subject/>
  <dc:title>Принято</dc:title>
</cp:coreProperties>
</file>